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6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Количественные данные об участниках муниципального этапа всероссийской олимпиады школьников в 2017-2018 учебном году по предмета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779"/>
        <w:gridCol w:w="2778"/>
        <w:gridCol w:w="2779"/>
      </w:tblGrid>
      <w:tr>
        <w:trPr>
          <w:trHeight w:val="5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едме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ое количество участников (чел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обедителей и призеров (чел.)</w:t>
            </w:r>
          </w:p>
        </w:tc>
      </w:tr>
      <w:tr>
        <w:trPr>
          <w:trHeight w:val="35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4"/>
          <w:szCs w:val="24"/>
        </w:rPr>
        <w:t>Приложение 7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График представления результатов участников муниципального этапа всероссийской олимпиады школьников в 2017-2018 учебном год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8446" w:h="8914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362575" cy="566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521</Characters>
  <CharactersWithSpaces>478</CharactersWithSpaces>
  <Company>ГУ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58:00Z</dcterms:created>
  <dc:creator>Victor</dc:creator>
  <dc:description/>
  <dc:language>en-US</dc:language>
  <cp:lastModifiedBy/>
  <cp:lastPrinted>2017-09-25T15:41:00Z</cp:lastPrinted>
  <dcterms:modified xsi:type="dcterms:W3CDTF">2017-09-25T15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рангулова</vt:lpwstr>
  </property>
</Properties>
</file>